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рименения и дозировки эфирных масел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18"/>
        <w:gridCol w:w="468"/>
        <w:gridCol w:w="469"/>
        <w:gridCol w:w="469"/>
        <w:gridCol w:w="469"/>
        <w:gridCol w:w="469"/>
        <w:gridCol w:w="469"/>
        <w:gridCol w:w="4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к примен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ир болотны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ли, нервные напряжения, повышение тону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гелика, дягиль лек.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удные заболевания, кашель, астма, ревматические боли, восп. кожного покр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ис (бадьян)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уда, бронхит, грипп, нарушения кровообращ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пельсин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кровообращения, расстройства желудочно-кишечного тракта, урологические заболе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зил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ень, утомление, головные боли, бессонница, депрес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рхатц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мление, нервные напряжения и расстройства, от мух и насекомых-парази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ергамот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антидепрессант, воспаления кожи, раны, порез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гарад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и, грибковые заболевания кожи, депрессия, бессон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лериа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ройства сна, невроз, стресс, мигрень, гипертония, тахикард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рбе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лость, головная боль, бессонница, ранения, ушибы гемато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тиве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антисептик, тоник, ревматические и мышечные боли, бессонница, волн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возди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зм, артрит, невралгии, бронхит, простуда, как репелл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ера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уды, стресс, кожные заболе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ейпфрут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рессии, усталость, нарком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ушиц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иты, герпес, экземы, как успокаивающе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оть, выпадение волос, ушибы, травмы, потливость ног, инфекции мочевыводящих и дыхательных путей, ревматизм и подаг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асми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зы, дерматиты, экзе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ланг-илан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вное возбуждение, гипертония, жирная кожа, выпадение воло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мбир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зм, ангина, головная бо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и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хода за кожей, бронхит, каш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со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верхних дыхательных путей, раны, ушибы, как тонизирующее и стимулирующе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йепу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горла, астма, туберкулез, ревм. и невр. боли, болезни кожи, болезни зубов и десе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рдамо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боливание при ишиасе, пониженное кровяное давление, депресс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ед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очные урологические заболевания, стресс, укусы насеком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пари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кровообращения, водно-жирового обмена, иммунитета, как антидепресс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рианд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аппетита, болезни печени и желчного пузыря, стресс, ревматизм, артри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рица*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е инфекции, воспаления кожи, ревматические боли, артри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аванд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ы, ожоги, дерматиты, гастрит, высокое кровяное давление, стресс, как антимо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ав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аления дыхательных путей, ушибы, вывихи, растяжения связок, как антисеп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ада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уда, астма, склонность к облысению, для ухода за кож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айм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рессии, головная боль, нарушения психики при алкоголизм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монграсс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верхних дыхательных путей, инфекции кож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имон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иммунитета, гипертония, кровоостанавливающе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итсея кубеб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ая кожа и волосы, дерматиты, ревматизм, подагра, мигрени, варико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йора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уды, головная боль, астма, ревматические боли; гиперто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ндари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ница, нервное перенапряжение, слабость, гиперто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лисс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ройства пищеварения, болезни верхних дыхательных путей, инфекции кож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индаль горький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хода за кожей, как противовоспалительное, обезболивающее, отбеливающе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ир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ческие язвы, аллергические дерматиты, выпадение волос, обезболивающе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ир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ревматическое и бактерицидное действ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жжевельн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тония, ревматизм, плохой обмен веществ, снижение иммунитета, дермати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я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, простуда, воспаление дыхательных путей, головная боль, утомляем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ол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кровообращения, гастрические расстройства, урологические заболе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ех мускатный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ли, артрит, склонность к облысению, стимуляция серд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льмароз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ые заболевания, нервное напряжение, депресс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чул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ые заболевания, утомляемость, перевозбуж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титгрей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, грибковые заболевания кожи, депрессия, бессон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их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аления легких и бронхов, неврозы, утомление гла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лынь лимонная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ой аппетит, гельминтоз, нарушения менструального цикла, алкоголиз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льнь таврическа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афродизиак, антисептик, противолихорадочное противоглистно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з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аление глаз, гипертония, нервные расстройства, уход за кожей, ожог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змарин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ли, артрит, усталость, апатия, нарушения памя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зовое дере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рессия болезни кожи, раны, сексуальные проблемы, слабый иммунит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Ромаш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ница, мигрень, воспаления кожи, ожоги, экзе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нда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кожи, гонорея, сексуальное напряжение, страх, бессон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с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уда, переохлаждение, бронхит, аст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аба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алгии, мышечные боли, стимулирующе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мьян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ли, гипото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мин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лость, депрессия, урологические заболевания, нарушения обмена веще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уя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й в легких, ревматизм, простатит, для стимуляции сердеч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ро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псия, гипертония, воспаления кожи, недостаточная лактация, перевозбуж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енхель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ищеварения, утомляемость, мочегонное и гормонально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о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ищеварения, ревматические боли, невралг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итронелл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сс, нервное напряжение, нарывы, раны, экзе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бре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обезболивающее, антисептическое и ранозаживляюще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ное дере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пес, молочница, грибковые заболевания, легочные заболевания, ослабление иммунит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6"/>
                <w:szCs w:val="16"/>
              </w:rPr>
              <w:t>Шалфей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ические бои, как антисептическое и противовоспалительное сре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Эвкалип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ные заболевания, ревматические и мышечные бо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>Обозначения в таблице: 1 - Ванна. 2 – Массаж, растирания. 3 – Обогащение косметических средств. 4 –Ароматизация помещений (на 5м</w:t>
      </w:r>
      <w:r>
        <w:rPr>
          <w:spacing w:val="-1"/>
          <w:sz w:val="16"/>
          <w:szCs w:val="16"/>
          <w:vertAlign w:val="superscript"/>
        </w:rPr>
        <w:t>2</w:t>
      </w:r>
      <w:r>
        <w:rPr>
          <w:spacing w:val="-1"/>
          <w:sz w:val="16"/>
          <w:szCs w:val="16"/>
        </w:rPr>
        <w:t>). 5 – Ингаляции. 6 – Компрессы. 7 – Кулинария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*Не рекомендуется употреблять при пребывании на солнце.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** Сильнодействующее средство. Необходимо применять под контролем врача.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*** Перед применением провести предварительный тест на индивидуальную непереносим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0:00Z</dcterms:created>
  <dc:creator>Anna</dc:creator>
  <dc:description/>
  <cp:keywords/>
  <dc:language>en-US</dc:language>
  <cp:lastModifiedBy>Викентий</cp:lastModifiedBy>
  <dcterms:modified xsi:type="dcterms:W3CDTF">2011-04-13T10:00:00Z</dcterms:modified>
  <cp:revision>2</cp:revision>
  <dc:subject/>
  <dc:title>Таблица применения и дозировки эфирных масел</dc:title>
</cp:coreProperties>
</file>